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760"/>
      </w:tblGrid>
      <w:tr>
        <w:trPr/>
        <w:tc>
          <w:tcPr>
            <w:tcW w:w="352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-3175</wp:posOffset>
                  </wp:positionV>
                  <wp:extent cx="1368425" cy="1263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630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FFCC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scher Mór Porcelánipari Szakképző Iskola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 Herend, Kossuth Lajos u. 146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88/523-287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erendiszakkepzoiskola@herend.com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lap: www.herendiszakkepzoiskola.hu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Szomi Kriszt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választási felelős: Szomi Krisztina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 azonosító szám: 037225    Technikai azonosító: 52002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 kód: 001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Pályaválasztási rendezvények tervezett időpontjai:</w:t>
      </w:r>
    </w:p>
    <w:p>
      <w:pPr>
        <w:pStyle w:val="Normal"/>
        <w:numPr>
          <w:ilvl w:val="0"/>
          <w:numId w:val="5"/>
        </w:numPr>
        <w:ind w:left="1060" w:hanging="357"/>
        <w:rPr/>
      </w:pPr>
      <w:r>
        <w:rPr/>
        <w:t>2024. november 20.</w:t>
        <w:tab/>
        <w:t xml:space="preserve">14.30 óra </w:t>
      </w:r>
    </w:p>
    <w:p>
      <w:pPr>
        <w:pStyle w:val="Normal"/>
        <w:numPr>
          <w:ilvl w:val="0"/>
          <w:numId w:val="5"/>
        </w:numPr>
        <w:ind w:left="1060" w:hanging="357"/>
        <w:rPr/>
      </w:pPr>
      <w:r>
        <w:rPr/>
        <w:t>2024. december 04.</w:t>
        <w:tab/>
        <w:t>14.30 óra</w:t>
      </w:r>
    </w:p>
    <w:p>
      <w:pPr>
        <w:pStyle w:val="Normal"/>
        <w:spacing w:before="120" w:after="120"/>
        <w:rPr/>
      </w:pPr>
      <w:r>
        <w:rPr/>
        <w:t>A pályaválasztási rendezvény regisztrációhoz kötött.</w:t>
      </w:r>
    </w:p>
    <w:p>
      <w:pPr>
        <w:pStyle w:val="Normal"/>
        <w:spacing w:before="120" w:after="120"/>
        <w:rPr>
          <w:b/>
          <w:b/>
          <w:bCs/>
          <w:sz w:val="16"/>
          <w:szCs w:val="16"/>
          <w:u w:val="single"/>
        </w:rPr>
      </w:pPr>
      <w:r>
        <w:rPr/>
        <w:t>Kérjük, hogy telefonon előtte érdeklődjenek!  +36 88 523-287</w:t>
        <w:tab/>
        <w:tab/>
      </w:r>
    </w:p>
    <w:p>
      <w:pPr>
        <w:pStyle w:val="Heading1"/>
        <w:spacing w:lineRule="auto" w:line="240"/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</w:rPr>
        <w:t xml:space="preserve">Induló oktatási formák: </w:t>
        <w:tab/>
        <w:t>szakképző iskola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977" w:leader="none"/>
          <w:tab w:val="left" w:pos="3686" w:leader="none"/>
        </w:tabs>
        <w:ind w:firstLine="540"/>
        <w:jc w:val="both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2977" w:leader="none"/>
          <w:tab w:val="left" w:pos="3686" w:leader="none"/>
        </w:tabs>
        <w:ind w:firstLine="540"/>
        <w:jc w:val="both"/>
        <w:rPr/>
      </w:pPr>
      <w:r>
        <w:rPr/>
        <w:t xml:space="preserve">Iskolánk a Kerámia- és porcelánkészítő szakma gipszmodell-készítő, kerámia- és porcelántárgy- készítő, valamint porcelánfestő szakmairányaiban </w:t>
      </w:r>
      <w:r>
        <w:rPr>
          <w:bCs/>
        </w:rPr>
        <w:t>nappali iskolai rendszerben szakmai oktatás keretében</w:t>
      </w:r>
      <w:r>
        <w:rPr/>
        <w:t xml:space="preserve"> képez tanulókat. A duális képzést szakképzési munkaszerződés keretében a világhírű Herendi Porcelánmanufaktúra Zrt. biztosítja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977" w:leader="none"/>
          <w:tab w:val="left" w:pos="3686" w:leader="none"/>
        </w:tabs>
        <w:ind w:firstLine="720"/>
        <w:jc w:val="both"/>
        <w:rPr/>
      </w:pPr>
      <w:r>
        <w:rPr/>
        <w:t xml:space="preserve">Mindhárom szakmairány a művészi porcelán készítésének évszázados tudását foglalja magában. A Herendi Porcelánmanufaktúrában e művészi termékeket kizárólag kézzel formázzák és díszítik. A gipszmodell-készítők, a kerámia- és porcelántárgy- készítők, a porcelánfestők ügyes kezekkel, kiváló esztétikai érzékkel, türelemmel és alkotói vággyal igyekeznek szakmájukat elsajátítani. </w:t>
      </w:r>
    </w:p>
    <w:p>
      <w:pPr>
        <w:pStyle w:val="Normal"/>
        <w:jc w:val="both"/>
        <w:rPr/>
      </w:pPr>
      <w:r>
        <w:rPr/>
      </w:r>
    </w:p>
    <w:tbl>
      <w:tblPr>
        <w:tblW w:w="92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1261"/>
        <w:gridCol w:w="14"/>
        <w:gridCol w:w="1360"/>
        <w:gridCol w:w="3212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erámia- és porcelánkészítő  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 jelentkezés határideje</w:t>
            </w:r>
          </w:p>
        </w:tc>
        <w:tc>
          <w:tcPr>
            <w:tcW w:w="32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 beiratkozás feltétele</w:t>
            </w:r>
          </w:p>
        </w:tc>
      </w:tr>
      <w:tr>
        <w:trPr>
          <w:trHeight w:val="81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Szakma-irán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 azonosító száma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dőtartam</w:t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24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zakmairány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atív</w:t>
            </w:r>
            <w:r>
              <w:rPr>
                <w:sz w:val="20"/>
                <w:szCs w:val="20"/>
              </w:rPr>
              <w:t xml:space="preserve"> ágaz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zmodell-készítő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4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év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02.20.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 általános, pályaalkalmassági és egészségügyi alkalmassá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év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04.09.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rettségi, pályaalkalmassági és egészségügyi alkalmasság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ámia- és porcelántárgy-készít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év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02.2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 általános, pályaalkalmassági és egészségügyi alkalmassá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év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04.0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érettségi, pályaalkalmassági és egészségügyi alkalmassá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elánfest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év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02.20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. általános, pályaalkalmassági és egészségügyi alkalmassá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év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.04.0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érettségi, pályaalkalmassági és egészségügyi alkalmasság</w:t>
            </w:r>
          </w:p>
        </w:tc>
      </w:tr>
    </w:tbl>
    <w:p>
      <w:pPr>
        <w:pStyle w:val="Heading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b/>
          <w:bCs/>
          <w:iCs/>
          <w:color w:val="000000"/>
          <w:sz w:val="22"/>
          <w:szCs w:val="22"/>
        </w:rPr>
        <w:t>Jelentkezés módja</w:t>
      </w:r>
      <w:r>
        <w:rPr>
          <w:b/>
          <w:bCs/>
          <w:i/>
          <w:iCs/>
          <w:color w:val="000000"/>
          <w:sz w:val="22"/>
          <w:szCs w:val="22"/>
        </w:rPr>
        <w:t>: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  <w:tab w:val="left" w:pos="4320" w:leader="none"/>
        </w:tabs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8. osztály után központi felvételi eljárás keretében (KIFIR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77" w:leader="none"/>
          <w:tab w:val="left" w:pos="4320" w:leader="none"/>
        </w:tabs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érettségi után az iskola saját jelentkezési lapjának megküldésével (iskolától kérendő a </w:t>
      </w:r>
      <w:hyperlink r:id="rId4">
        <w:r>
          <w:rPr>
            <w:rStyle w:val="InternetLink"/>
            <w:sz w:val="22"/>
            <w:szCs w:val="22"/>
          </w:rPr>
          <w:t>szakkepzo.titkarsag@herend.com</w:t>
        </w:r>
      </w:hyperlink>
      <w:r>
        <w:rPr>
          <w:sz w:val="22"/>
          <w:szCs w:val="22"/>
        </w:rPr>
        <w:t xml:space="preserve"> vagy </w:t>
      </w:r>
      <w:hyperlink r:id="rId5">
        <w:r>
          <w:rPr>
            <w:rStyle w:val="InternetLink"/>
            <w:bCs/>
            <w:sz w:val="22"/>
            <w:szCs w:val="22"/>
          </w:rPr>
          <w:t>herendiszakkepzoiskola @herend.com</w:t>
        </w:r>
      </w:hyperlink>
      <w:r>
        <w:rPr>
          <w:sz w:val="22"/>
          <w:szCs w:val="22"/>
        </w:rPr>
        <w:t xml:space="preserve"> e-mail címről).</w:t>
      </w:r>
    </w:p>
    <w:p>
      <w:pPr>
        <w:pStyle w:val="Normal"/>
        <w:tabs>
          <w:tab w:val="clear" w:pos="708"/>
          <w:tab w:val="left" w:pos="2977" w:leader="none"/>
          <w:tab w:val="left" w:pos="43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Felvételi</w:t>
      </w:r>
      <w:r>
        <w:rPr>
          <w:sz w:val="22"/>
          <w:szCs w:val="22"/>
        </w:rPr>
        <w:t xml:space="preserve">: 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 felvételi eljárás követelményei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ályaalkalmassági követelményeknek megfelelés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gészségügyi alkalmassági vizsgálatok</w:t>
      </w:r>
    </w:p>
    <w:p>
      <w:pPr>
        <w:pStyle w:val="Heading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Pályaalkalmassági követelmények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numPr>
          <w:ilvl w:val="1"/>
          <w:numId w:val="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stés: csendélet,</w:t>
      </w:r>
    </w:p>
    <w:p>
      <w:pPr>
        <w:pStyle w:val="Heading1"/>
        <w:numPr>
          <w:ilvl w:val="1"/>
          <w:numId w:val="6"/>
        </w:numPr>
        <w:spacing w:lineRule="auto" w:line="240"/>
        <w:rPr/>
      </w:pPr>
      <w:r>
        <w:rPr>
          <w:color w:val="000000"/>
          <w:sz w:val="22"/>
          <w:szCs w:val="22"/>
        </w:rPr>
        <w:t>díszítő rajz készítése megadott mintalap alapján.</w:t>
      </w:r>
    </w:p>
    <w:p>
      <w:pPr>
        <w:pStyle w:val="Heading1"/>
        <w:numPr>
          <w:ilvl w:val="1"/>
          <w:numId w:val="6"/>
        </w:numPr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tázás (plasztilin anyag felhasználásával természeti formáról).</w:t>
      </w:r>
    </w:p>
    <w:p>
      <w:pPr>
        <w:pStyle w:val="Heading1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left" w:pos="4962" w:leader="none"/>
        </w:tabs>
        <w:ind w:left="360" w:firstLine="180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>A rajz felvételi időpontja:</w:t>
        <w:tab/>
      </w:r>
      <w:r>
        <w:rPr>
          <w:sz w:val="22"/>
          <w:szCs w:val="22"/>
        </w:rPr>
        <w:t>2025. március 05..</w:t>
        <w:tab/>
        <w:t>(8. osztályosoknak)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25. április 23.</w:t>
        <w:tab/>
        <w:t>(érettségi után jelentkezőknek)</w:t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3261" w:leader="none"/>
          <w:tab w:val="right" w:pos="3420" w:leader="none"/>
          <w:tab w:val="left" w:pos="46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ab/>
        <w:t xml:space="preserve">      helye:  </w:t>
      </w:r>
      <w:r>
        <w:rPr>
          <w:b/>
          <w:sz w:val="22"/>
          <w:szCs w:val="22"/>
        </w:rPr>
        <w:t>Fischer Mór Porcelánipari Szakképző Iskol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3261" w:leader="none"/>
          <w:tab w:val="right" w:pos="3420" w:leader="none"/>
          <w:tab w:val="left" w:pos="4680" w:leader="none"/>
        </w:tabs>
        <w:jc w:val="both"/>
        <w:rPr/>
      </w:pPr>
      <w:r>
        <w:rPr>
          <w:i/>
          <w:sz w:val="22"/>
          <w:szCs w:val="22"/>
        </w:rPr>
        <w:tab/>
        <w:tab/>
        <w:tab/>
      </w:r>
      <w:r>
        <w:rPr>
          <w:b/>
          <w:sz w:val="22"/>
          <w:szCs w:val="22"/>
        </w:rPr>
        <w:t>8440. Herend, Kossuth Lajos u. 146</w:t>
      </w:r>
      <w:r>
        <w:rPr>
          <w:i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3261" w:leader="none"/>
          <w:tab w:val="right" w:pos="3420" w:leader="none"/>
          <w:tab w:val="left" w:pos="46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3261" w:leader="none"/>
          <w:tab w:val="right" w:pos="3420" w:leader="none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ab/>
        <w:t>Herendi Porcelánmanufaktúra Zrt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3261" w:leader="none"/>
          <w:tab w:val="right" w:pos="3420" w:leader="none"/>
          <w:tab w:val="left" w:pos="4680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>Herend, Kossuth L. u. 140.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ind w:left="4950" w:hanging="4950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Egészségügyi alkalmassági vizsgálat:</w:t>
      </w:r>
      <w:r>
        <w:rPr>
          <w:sz w:val="22"/>
          <w:szCs w:val="22"/>
        </w:rPr>
        <w:t xml:space="preserve"> foglalkozás-egészségügyi vizsgálat </w:t>
      </w:r>
      <w:r>
        <w:rPr>
          <w:iCs/>
          <w:color w:val="000000"/>
          <w:sz w:val="22"/>
          <w:szCs w:val="22"/>
        </w:rPr>
        <w:t>orvosi beutalók alapján</w:t>
      </w:r>
    </w:p>
    <w:p>
      <w:pPr>
        <w:pStyle w:val="Heading1"/>
        <w:spacing w:lineRule="auto" w:line="24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1"/>
        <w:spacing w:lineRule="auto" w:line="240"/>
        <w:jc w:val="both"/>
        <w:rPr/>
      </w:pPr>
      <w:r>
        <w:rPr>
          <w:i/>
          <w:iCs/>
          <w:color w:val="000000"/>
          <w:sz w:val="22"/>
          <w:szCs w:val="22"/>
        </w:rPr>
        <w:t>Az elbírálás alapja az alkalmassági követelményeknek való megfelelés és a tanulmányi eredmény.</w:t>
      </w:r>
    </w:p>
    <w:p>
      <w:pPr>
        <w:pStyle w:val="Normal"/>
        <w:tabs>
          <w:tab w:val="clear" w:pos="708"/>
          <w:tab w:val="right" w:pos="3402" w:leader="none"/>
          <w:tab w:val="left" w:pos="3686" w:leader="none"/>
        </w:tabs>
        <w:jc w:val="both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rvosi szempontból kizáró okok a jelentkezőknél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celánfest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végtagok fejlődési rendellenességei, amelyek a munkavégzést akadályozzá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lyan szívbillentyű-hibák, melyeknél a beteg keringése nem tartható egyensúlyban, valamint szívműtét után 1/2 évi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gyéb szervi szívbetegségekben a szívbeteggondozó véleménye szüksé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ájgyulladás, krónikus vesebetegség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sz w:val="22"/>
          <w:szCs w:val="22"/>
        </w:rPr>
        <w:t xml:space="preserve">A kéz idült bőrbetegségei (ekcéma, stb.). </w:t>
      </w:r>
      <w:r>
        <w:rPr>
          <w:spacing w:val="-4"/>
          <w:sz w:val="22"/>
          <w:szCs w:val="22"/>
        </w:rPr>
        <w:t>Ismert "bizsu" érzékenység (fémek: réz, nikkel, króm, kobalt, oldószerek pl.: terpentin, stb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zíntéveszté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/>
      </w:pPr>
      <w:r>
        <w:rPr>
          <w:sz w:val="22"/>
          <w:szCs w:val="22"/>
        </w:rPr>
        <w:t xml:space="preserve">A látásélesség zavarai +6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6 dioptrián felüli szemüveg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  <w:sz w:val="22"/>
          <w:szCs w:val="22"/>
        </w:rPr>
        <w:t>Gipszmodell-készítő, kerámia- és porcelántárgy- készí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yenge fejlettség és izomerő, a támasztórendszer és végtagok alakbeli és működési rendellenessége, betegsége, ortopéd szakorvos javaslata szer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right="-1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nden szívbillentyű hiba, ingerképzési, vagy ingerületvezetési zavar esetén a kardiológus szakorvos javaslata szeri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rónikus légzőszervi megbetegedés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kéz idült bőrbetegségei (ekcém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érszegény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dült májbetegség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6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ossz látásélesség.</w:t>
      </w:r>
    </w:p>
    <w:p>
      <w:pPr>
        <w:pStyle w:val="Normal"/>
        <w:ind w:left="360" w:hanging="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before="120" w:after="120"/>
        <w:jc w:val="both"/>
        <w:outlineLvl w:val="0"/>
        <w:rPr/>
      </w:pPr>
      <w:r>
        <w:rPr>
          <w:b/>
          <w:sz w:val="22"/>
          <w:szCs w:val="22"/>
        </w:rPr>
        <w:t>Egyéb információ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akmai oktatás jól felszerelt rajz-, és számítógéptermekben és a Herendi Porcelánmanufaktúra Zrt. tanműhelyeiben történik. A diákok angol nyelvet tanulnak, amelyet használhatnak munkavállalóként szakmai bemutatókon. </w:t>
      </w:r>
    </w:p>
    <w:p>
      <w:pPr>
        <w:pStyle w:val="Normal"/>
        <w:jc w:val="both"/>
        <w:rPr/>
      </w:pPr>
      <w:r>
        <w:rPr>
          <w:sz w:val="22"/>
          <w:szCs w:val="22"/>
        </w:rPr>
        <w:t>A Manufaktúra páratlanul gazdag szakkönyvtára tanulóink számára is nyitott, használható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A sikeres szakmai vizsgát követően a Herendi Porcelánmanufaktúra Zrt. munkalehetőséget kínál a fiatal pályakezdőknek. </w:t>
      </w:r>
      <w:r>
        <w:rPr>
          <w:spacing w:val="-4"/>
          <w:sz w:val="22"/>
          <w:szCs w:val="22"/>
        </w:rPr>
        <w:t xml:space="preserve">A szakmai oktatás ideje alatt a bejárni nem tudó tanulóknak szállás elhelyezési lehetőségek: veszprémi központi kollégium, vagy a Manufaktúra Herend Szállóján (nem kollégium)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3686" w:leader="none"/>
        </w:tabs>
        <w:jc w:val="both"/>
        <w:rPr/>
      </w:pPr>
      <w:r>
        <w:rPr>
          <w:sz w:val="22"/>
          <w:szCs w:val="22"/>
        </w:rPr>
        <w:t>Várjuk azon jó kézügyességű tanulók jelentkezését, akik elhivatottságot éreznek a választott szakmairány iránt, és rendelkeznek olyan képességekkel, amelyek szükségesek ennek magas szintű elsajátításához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3686" w:leader="none"/>
        </w:tabs>
        <w:jc w:val="both"/>
        <w:rPr/>
      </w:pPr>
      <w:r>
        <w:rPr>
          <w:spacing w:val="-4"/>
          <w:sz w:val="22"/>
          <w:szCs w:val="22"/>
        </w:rPr>
        <w:t>A két éves szakmai oktatás csak a fenntartó által meghatározott létszám elérése esetén indul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368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977" w:leader="none"/>
          <w:tab w:val="left" w:pos="368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440" w:right="146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H_Roman" w:hAnsi="H_Roman" w:cs="H_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H_Roman;Times New Roman" w:hAnsi="H_Roman;Times New Roman" w:cs="H_Roman;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H_Roman;Times New Roman" w:hAnsi="H_Roman;Times New Roman" w:cs="H_Roma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ritannic Bold" w:hAnsi="Britannic Bold" w:cs="Britannic Bold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H_Roman;Times New Roman" w:hAnsi="H_Roman;Times New Roman" w:cs="H_Roman;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endiszakkepzoiskola@herend.com" TargetMode="External"/><Relationship Id="rId4" Type="http://schemas.openxmlformats.org/officeDocument/2006/relationships/hyperlink" Target="mailto:szakkepzo.titkarsag@herend.com" TargetMode="External"/><Relationship Id="rId5" Type="http://schemas.openxmlformats.org/officeDocument/2006/relationships/hyperlink" Target="http://www.herendiszakkepzoiskola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1:00Z</dcterms:created>
  <dc:creator>Igazgató helyettes</dc:creator>
  <dc:description/>
  <cp:keywords/>
  <dc:language>en-US</dc:language>
  <cp:lastModifiedBy>Szakképző Iskola Titkárság</cp:lastModifiedBy>
  <cp:lastPrinted>2024-10-14T10:20:00Z</cp:lastPrinted>
  <dcterms:modified xsi:type="dcterms:W3CDTF">2024-10-14T08:30:00Z</dcterms:modified>
  <cp:revision>8</cp:revision>
  <dc:subject/>
  <dc:title/>
</cp:coreProperties>
</file>